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NORTH CAROLINA</w:t>
        <w:tab/>
        <w:t xml:space="preserve">   </w:t>
        <w:tab/>
        <w:t xml:space="preserve"> IN THE GENERAL COURT OF JUSTICE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RICT COURT DIVISIO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COUNTY OF ______________</w:t>
        <w:tab/>
        <w:tab/>
        <w:tab/>
        <w:t xml:space="preserve"> FILE NO.: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i/>
          <w:iCs/>
        </w:rPr>
        <w:t>________________________,</w:t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tiff,</w:t>
        <w:tab/>
        <w:tab/>
        <w:tab/>
        <w:t>)</w:t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.</w:t>
        <w:tab/>
        <w:tab/>
        <w:tab/>
        <w:tab/>
        <w:tab/>
        <w:t>)</w:t>
        <w:tab/>
      </w:r>
      <w:r>
        <w:rPr>
          <w:rFonts w:cs="Times New Roman" w:ascii="Times New Roman" w:hAnsi="Times New Roman"/>
          <w:b/>
          <w:bCs/>
          <w:iCs/>
        </w:rPr>
        <w:t>EMPLOYER AFFIDAVIT</w:t>
      </w:r>
      <w:r>
        <w:rPr>
          <w:rFonts w:cs="Times New Roman" w:ascii="Times New Roman" w:hAnsi="Times New Roman"/>
          <w:b/>
          <w:bCs/>
          <w:i/>
          <w:iCs/>
        </w:rPr>
        <w:tab/>
        <w:tab/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)       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rFonts w:cs="Times New Roman" w:ascii="Times New Roman" w:hAnsi="Times New Roman"/>
          <w:b/>
          <w:bCs/>
          <w:i/>
          <w:iCs/>
        </w:rPr>
        <w:t>________________________,</w:t>
        <w:tab/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ind w:firstLine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ndant.</w:t>
        <w:tab/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____________________  (payroll officer or employee), being duly sworn, deposes and says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That he/she is an employee of  _______________________________________; that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Fonts w:cs="Times New Roman" w:ascii="Times New Roman" w:hAnsi="Times New Roman"/>
        </w:rPr>
        <w:t>the Plaintiff/Defendant in the above-entitled action, is and/or was an employee of __________________________________; that the record attached hereto of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Plaintiff/Defendant’s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earnings, deductions, company benefits and length of employment is true and correct to the best of affiant's information and belief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____ day of _______________________, 20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widowControl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ant (owner/personnel officer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cribed and sworn to before me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_____ day of _____________, 20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mmission expires: 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ARNINGS INFORMATION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.</w:t>
        <w:tab/>
        <w:t>Earnings last calendar year (20____), including bonus, if any: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a)</w:t>
        <w:tab/>
        <w:t>gross:</w:t>
        <w:tab/>
        <w:tab/>
        <w:tab/>
        <w:tab/>
        <w:t>$_______________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b)</w:t>
        <w:tab/>
        <w:t>net:</w:t>
        <w:tab/>
        <w:tab/>
        <w:tab/>
        <w:tab/>
        <w:t>$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resent rate of pay:  $______________ per ______________________.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aid on production or commission, what is present average gross pay? $___________ per 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3.</w:t>
        <w:tab/>
        <w:t>How often is employee paid? __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Number of hours working and shift hours that employee works per day:  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.</w:t>
        <w:tab/>
        <w:t>Number of days working and days that employee works per week: 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6.</w:t>
        <w:tab/>
        <w:t>Deductions from gross pay per pay period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)</w:t>
        <w:tab/>
        <w:t>State taxes:</w:t>
        <w:tab/>
        <w:tab/>
        <w:tab/>
        <w:tab/>
        <w:t>$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Federal taxes:</w:t>
        <w:tab/>
        <w:tab/>
        <w:tab/>
        <w:tab/>
        <w:t>$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FICA:</w:t>
        <w:tab/>
        <w:tab/>
        <w:tab/>
        <w:tab/>
        <w:tab/>
        <w:t>$__________________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Medical Insurance*:</w:t>
        <w:tab/>
        <w:tab/>
        <w:tab/>
        <w:t>$___________________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Disability Insurance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f)</w:t>
        <w:tab/>
        <w:t>Life Insurance</w:t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g)</w:t>
        <w:tab/>
        <w:t>Health Savings Plan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h)</w:t>
        <w:tab/>
        <w:t>Retirement / 401K</w:t>
        <w:tab/>
        <w:tab/>
        <w:tab/>
        <w:t>$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ow much of medical insurance premium is allocated for coverage of children?  $_______________ per _______________________.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>*How much of medical insurance premium is allocated for coverage of spouse?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Number of exemptions claimed:  ___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ate employee last paid: __________________________________________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pay periods, if any, are employee's earnings retained by employer? 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9.</w:t>
        <w:tab/>
        <w:t>Earnings this calendar year (           ) through date employee last paid, including bonus, if any: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gross:</w:t>
        <w:tab/>
        <w:tab/>
        <w:tab/>
        <w:tab/>
        <w:t>$________________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net:</w:t>
        <w:tab/>
        <w:tab/>
        <w:tab/>
        <w:tab/>
        <w:t>$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Is employee paid a bonus?  ______________________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If "yes," explain: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How computed:______________________________________________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b)</w:t>
        <w:tab/>
        <w:t>When paid and how often:</w:t>
        <w:tab/>
        <w:t>____________________________________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Amount paid last calendar year: ________________________________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d)</w:t>
        <w:tab/>
        <w:t>Amount paid this calendar year: ________________________________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hat pay increase, if any, has employee received in past twelve (12) months?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crease amount(s): ______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keepLines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(s) received:______________________________________________</w:t>
        <w:tab/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/>
        <w:ind w:left="720" w:hanging="720"/>
        <w:rPr/>
      </w:pPr>
      <w:r>
        <w:rPr>
          <w:rFonts w:cs="Times New Roman" w:ascii="Times New Roman" w:hAnsi="Times New Roman"/>
        </w:rPr>
        <w:t>12.</w:t>
        <w:tab/>
        <w:t>Nature of employment: 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3.</w:t>
        <w:tab/>
        <w:t>Amount paid by employer on employee's behalf for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Medical insurance:</w:t>
        <w:tab/>
        <w:tab/>
        <w:tab/>
        <w:t>$________________ per ___________.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b)</w:t>
        <w:tab/>
        <w:t>Disability insurance:</w:t>
        <w:tab/>
        <w:tab/>
        <w:tab/>
        <w:t>$________________ per ___________.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ues:</w:t>
        <w:tab/>
        <w:tab/>
        <w:tab/>
        <w:tab/>
        <w:tab/>
        <w:t>$________________ per ___________.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Retirement:</w:t>
        <w:tab/>
        <w:tab/>
        <w:tab/>
        <w:tab/>
        <w:t>$________________ per ___________.</w:t>
      </w:r>
    </w:p>
    <w:p>
      <w:pPr>
        <w:pStyle w:val="Normal"/>
        <w:widowControl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Reimbursed Expenses:</w:t>
        <w:tab/>
        <w:tab/>
        <w:t>$________________ per 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4.</w:t>
        <w:tab/>
        <w:t>Amount of overtime employee worked in the past twelve (12) months.  _______________________________________________________________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5.</w:t>
        <w:tab/>
        <w:t xml:space="preserve">Amount of overtime that was </w:t>
      </w:r>
      <w:r>
        <w:rPr>
          <w:rFonts w:cs="Times New Roman" w:ascii="Times New Roman" w:hAnsi="Times New Roman"/>
          <w:b/>
          <w:bCs/>
          <w:u w:val="single"/>
        </w:rPr>
        <w:t>available</w:t>
      </w:r>
      <w:r>
        <w:rPr>
          <w:rFonts w:cs="Times New Roman" w:ascii="Times New Roman" w:hAnsi="Times New Roman"/>
        </w:rPr>
        <w:t xml:space="preserve"> to employee in the past twelve (12) months.  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16.</w:t>
        <w:tab/>
        <w:t>Please attach copies of employee’s eight (8) most recent pay stubs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/>
      </w:pPr>
      <w:r>
        <w:rPr>
          <w:rFonts w:cs="Times New Roman" w:ascii="Times New Roman" w:hAnsi="Times New Roman"/>
        </w:rPr>
        <w:t>17.</w:t>
        <w:tab/>
        <w:t>Please describe changes employee should expect, if any, within three months in job description, compensation and/or working hours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8.</w:t>
        <w:tab/>
        <w:t>If not previously described herein, please describe changes, if any, employee has had within past twelve months in job description, compensation and/or working hours: ________________________________________________________________________________________________________________________________________________________________________________________________________________________</w:t>
      </w:r>
      <w:bookmarkStart w:id="0" w:name="QuickMark"/>
      <w:bookmarkEnd w:id="0"/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9.</w:t>
        <w:tab/>
        <w:t xml:space="preserve">Is health insurance available to the Employee?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      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</w:t>
      </w:r>
    </w:p>
    <w:p>
      <w:pPr>
        <w:pStyle w:val="Normal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What would be the cost of insurance to the Employee for coverage of one minor child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>21.</w:t>
        <w:tab/>
        <w:t>If the Employee has been terminated,  please explain how the reason for said termination and when Employee was terminated:  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G Omega;Candara"/>
                            </w:rPr>
                          </w:pPr>
                          <w:r>
                            <w:rPr>
                              <w:rFonts w:cs="CG Omega;Candara"/>
                            </w:rPr>
                            <w:fldChar w:fldCharType="begin"/>
                          </w:r>
                          <w:r>
                            <w:rPr>
                              <w:rFonts w:cs="CG Omega;Candara"/>
                            </w:rPr>
                            <w:instrText xml:space="preserve"> PAGE </w:instrText>
                          </w:r>
                          <w:r>
                            <w:rPr>
                              <w:rFonts w:cs="CG Omega;Candara"/>
                            </w:rPr>
                            <w:fldChar w:fldCharType="separate"/>
                          </w:r>
                          <w:r>
                            <w:rPr>
                              <w:rFonts w:cs="CG Omega;Candara"/>
                            </w:rPr>
                            <w:t>4</w:t>
                          </w:r>
                          <w:r>
                            <w:rPr>
                              <w:rFonts w:cs="CG Omega;Canda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CG Omega;Candara"/>
                      </w:rPr>
                    </w:pPr>
                    <w:r>
                      <w:rPr>
                        <w:rFonts w:cs="CG Omega;Candara"/>
                      </w:rPr>
                      <w:fldChar w:fldCharType="begin"/>
                    </w:r>
                    <w:r>
                      <w:rPr>
                        <w:rFonts w:cs="CG Omega;Candara"/>
                      </w:rPr>
                      <w:instrText xml:space="preserve"> PAGE </w:instrText>
                    </w:r>
                    <w:r>
                      <w:rPr>
                        <w:rFonts w:cs="CG Omega;Candara"/>
                      </w:rPr>
                      <w:fldChar w:fldCharType="separate"/>
                    </w:r>
                    <w:r>
                      <w:rPr>
                        <w:rFonts w:cs="CG Omega;Candara"/>
                      </w:rPr>
                      <w:t>4</w:t>
                    </w:r>
                    <w:r>
                      <w:rPr>
                        <w:rFonts w:cs="CG Omega;Candar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Omega;Candara" w:hAnsi="CG Omega;Candara" w:eastAsia="Times New Roman" w:cs="CG Omega;Candar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6:19:00Z</dcterms:created>
  <dc:creator>Bobbie James</dc:creator>
  <dc:description/>
  <cp:keywords/>
  <dc:language>en-US</dc:language>
  <cp:lastModifiedBy>Hedrick, Edward</cp:lastModifiedBy>
  <cp:lastPrinted>2019-02-06T12:15:00Z</cp:lastPrinted>
  <dcterms:modified xsi:type="dcterms:W3CDTF">2020-09-17T18:53:00Z</dcterms:modified>
  <cp:revision>3</cp:revision>
  <dc:subject/>
  <dc:title>STATE OF NORTH CAROLINA</dc:title>
</cp:coreProperties>
</file>